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t-PT"/>
        </w:rPr>
      </w:pPr>
      <w:r>
        <w:rPr>
          <w:rFonts w:cs="Verdana" w:ascii="Verdana" w:hAnsi="Verdana"/>
          <w:b/>
          <w:sz w:val="32"/>
          <w:szCs w:val="3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t-PT"/>
        </w:rPr>
      </w:pPr>
      <w:r>
        <w:rPr>
          <w:rFonts w:cs="Verdana" w:ascii="Verdana" w:hAnsi="Verdana"/>
          <w:b/>
          <w:sz w:val="32"/>
          <w:szCs w:val="3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prawozdanie z realizacji przedsięwzięcia </w:t>
        <w:br/>
        <w:t>objętego Patronatem Łukasiewicz – IMPiB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ator  przedsięwzięcia objętego Patronatem Łukasiewicz – IMPiB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</w:rPr>
        <w:t>Pełna nazwa  przedsięwzięcia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ejsce i termin przedsięwzięcia oraz czas trwania:</w:t>
      </w:r>
    </w:p>
    <w:p>
      <w:pPr>
        <w:pStyle w:val="Akapitzlist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</w:rPr>
        <w:t>Partnerzy i/lub współorganizatorzy przedsięwzięcia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</w:rPr>
        <w:t>Inne patronaty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czba  uczestników:  ……………………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is  realizacji  przedsięwzięcia  i  uzyskanych  rezultatów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/>
      </w:pPr>
      <w:r>
        <w:rPr>
          <w:rFonts w:cs="Verdana" w:ascii="Verdana" w:hAnsi="Verdana"/>
        </w:rPr>
        <w:t>Sposób promocji  Łukasiewicz – IMPiB w  ramach zrealizowanego przedsięwzięcia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  </w:t>
        <w:tab/>
        <w:t>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/miejsce i data/</w:t>
        <w:tab/>
        <w:tab/>
        <w:tab/>
        <w:tab/>
        <w:t>/podpis wnioskodawcy i pieczę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0:00Z</dcterms:created>
  <dc:creator>Lidka</dc:creator>
  <dc:description/>
  <cp:keywords/>
  <dc:language>en-US</dc:language>
  <cp:lastModifiedBy>Katarzyna Machałowska | Łukasiewicz – IMPIB</cp:lastModifiedBy>
  <cp:lastPrinted>2015-08-10T11:21:00Z</cp:lastPrinted>
  <dcterms:modified xsi:type="dcterms:W3CDTF">2023-12-12T14:10:00Z</dcterms:modified>
  <cp:revision>2</cp:revision>
  <dc:subject/>
  <dc:title>Załącznik nr 2</dc:title>
</cp:coreProperties>
</file>